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iet (Matilda the Musical) 1:55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rds and Music by Tim Minchi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NOTE:  Shortened to 1:55 min for competition use. Fast beginning section omitted apart from the intro - and last line omitted. (i.e. And I am warm. Like I’ve sailed into the eye of the storm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Trebuchet MS" w:ascii="Trebuchet MS" w:hAnsi="Trebuchet MS"/>
          <w:color w:val="333333"/>
          <w:sz w:val="21"/>
          <w:szCs w:val="21"/>
        </w:rPr>
        <w:br/>
        <w:t>Intro (fast and loud!) – clock ticking ….</w:t>
      </w:r>
    </w:p>
    <w:p>
      <w:pPr>
        <w:pStyle w:val="Normal"/>
        <w:rPr/>
      </w:pPr>
      <w:r>
        <w:rPr>
          <w:rFonts w:cs="Trebuchet MS" w:ascii="Trebuchet MS" w:hAnsi="Trebuchet MS"/>
          <w:color w:val="333333"/>
          <w:sz w:val="21"/>
          <w:szCs w:val="21"/>
        </w:rPr>
        <w:br/>
        <w:t>Quiet</w:t>
        <w:br/>
        <w:t>Like silence but not really silent</w:t>
        <w:br/>
        <w:t>Just that still sort of quiet</w:t>
        <w:br/>
        <w:t>Like the sound of a page being turned in a book</w:t>
        <w:br/>
        <w:t>Or a pause on a walk in the woods</w:t>
        <w:br/>
        <w:br/>
        <w:t>Quiet</w:t>
        <w:br/>
        <w:t>Like silence but not really silent</w:t>
        <w:br/>
        <w:t>Just that nice kind of quiet</w:t>
        <w:br/>
        <w:t>Like the sound when you lie upside down in your bed</w:t>
        <w:br/>
        <w:t>Just the sound of your heart in your head</w:t>
        <w:br/>
        <w:br/>
        <w:t>And though the people around me</w:t>
        <w:br/>
        <w:t>Their mouths are still moving</w:t>
        <w:br/>
        <w:t>The words they are forming</w:t>
        <w:br/>
        <w:t>Cannot reach me anymore</w:t>
        <w:br/>
        <w:br/>
        <w:t>And it is quiet ……</w:t>
        <w:br/>
      </w:r>
    </w:p>
    <w:sectPr>
      <w:type w:val="nextPage"/>
      <w:pgSz w:w="12240" w:h="15840"/>
      <w:pgMar w:left="1800" w:right="4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ntent1">
    <w:name w:val="content1"/>
    <w:qFormat/>
    <w:rPr>
      <w:rFonts w:ascii="Verdana" w:hAnsi="Verdana" w:cs="Verdana"/>
      <w:color w:val="000000"/>
      <w:sz w:val="17"/>
      <w:szCs w:val="17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57:00Z</dcterms:created>
  <dc:creator>Guy Dearden</dc:creator>
  <dc:description/>
  <cp:keywords/>
  <dc:language>en-US</dc:language>
  <cp:lastModifiedBy>Guy Lynton Dearden</cp:lastModifiedBy>
  <dcterms:modified xsi:type="dcterms:W3CDTF">2013-08-14T14:57:00Z</dcterms:modified>
  <cp:revision>2</cp:revision>
  <dc:subject/>
  <dc:title>All I Ask Of You (Phantom of the Opera)</dc:title>
</cp:coreProperties>
</file>